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107315</wp:posOffset>
            </wp:positionV>
            <wp:extent cx="737870" cy="872490"/>
            <wp:effectExtent l="0" t="0" r="0" b="0"/>
            <wp:wrapNone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1"/>
        <w:gridCol w:w="4962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ЕЛАРУС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ПРАФЕ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  <w:r>
              <w:rPr>
                <w:b/>
                <w:sz w:val="20"/>
                <w:szCs w:val="20"/>
              </w:rPr>
              <w:t>Ў</w:t>
            </w:r>
            <w:r>
              <w:rPr>
                <w:b/>
                <w:color w:val="000000"/>
                <w:sz w:val="20"/>
                <w:szCs w:val="20"/>
              </w:rPr>
              <w:t xml:space="preserve"> АДУКАЦ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НАВУ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IНСКАЯ ГАРАДСКАЯ АРГАНIЗАЦЫ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РТЫЗАНСК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РАЁННЫ Г.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А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be-BY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АСТАНОВ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ССКИЙ ПРОФЕССИОНАЛЬНЫЙ СОЮЗ 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АРТИЗАНСКИЙРАЙОННЫЙ Г.МИНС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СТАНОВЛЕНИЕ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.04.2019 № 2/3</w:t>
        <w:tab/>
        <w:tab/>
        <w:tab/>
        <w:tab/>
        <w:tab/>
        <w:tab/>
        <w:tab/>
        <w:tab/>
        <w:tab/>
        <w:t>(проект)</w:t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г.</w:t>
      </w:r>
      <w:r>
        <w:rPr>
          <w:lang w:val="be-BY"/>
        </w:rPr>
        <w:t xml:space="preserve"> Мінск</w:t>
        <w:tab/>
        <w:tab/>
        <w:tab/>
        <w:tab/>
        <w:tab/>
        <w:tab/>
        <w:tab/>
        <w:tab/>
        <w:tab/>
        <w:tab/>
        <w:t xml:space="preserve">     г. Минск</w:t>
      </w:r>
    </w:p>
    <w:p>
      <w:pPr>
        <w:pStyle w:val="Normal"/>
        <w:spacing w:lineRule="auto" w:line="28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тогах проведения отчётно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борной кампании в оргструктурах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ртизанской районного организаци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аслевого профсоюза и задачах н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9-2024 годы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Во исполнении постановления Президиума Совета Федерации профсоюзов Беларуси от 09.11.2018 № 272 «О проведении отчётно-выборной кампании в членских организациях и организационных структурах Федерации профсоюзов Беларуси в 2019-2020 годах»,  Пленум Партизанского районного г. Минска комитета Белорусского профессионального союза работников образования и науки (далее отраслевой профсоюз)  ПОСТАНОВЛЯЕТ: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30"/>
          <w:szCs w:val="30"/>
        </w:rPr>
      </w:pPr>
      <w:r>
        <w:rPr>
          <w:sz w:val="30"/>
          <w:szCs w:val="30"/>
        </w:rPr>
        <w:t>Отметить уровень, подготовку и проведение отчётно-выборной кампании во всех оргстуктурах Партизанской районной организации отраслевого профсоюза;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30"/>
          <w:szCs w:val="30"/>
        </w:rPr>
      </w:pPr>
      <w:r>
        <w:rPr>
          <w:sz w:val="30"/>
          <w:szCs w:val="30"/>
        </w:rPr>
        <w:t>Признать работу профсоюзных комитетов первичных профсоюзных организаций за отчётный период 2014-2019 годов удовлетворительной;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фсоюзным комитетам первичных профсоюзных организаций в новом отчётном периоде 2019-2024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1.осуществлять свою деятельность в соответствии с Уставом Белорусского профессионального союза работников образования и нау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2.строить свои отношения с нанимателями на основе равноправного партнёрства, диалога и сотрудничества в интересах членов отраслевого профсоюз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3. добиваться повышения благосостояния и жизненного уровня работников, членов отраслевого профсоюз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4. обеспечивать защиту прав каждого члена профсоюза на справедливую и своевременную оплату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5. содействовать нанимателю в создании и обеспечении здоровых и безопасных условий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6. участвовать  разработке проектов локально-нормативных документов, регулирующих трудовые и социальные отношения работн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7. осуществлять общественный контроль за соблюдением законодательства Республики  Беларусь о труде, законодательства по вопросам охраны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8.  продолжить активную работу с молодыми кадрами района, по закреплению молодых специалистов на первых рабочих мест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9. уделять достаточное внимание работе с ветеранами педагогического труда, поддерживать и сохранять лучшие традиции профсоюзных организаций по взаимодействию с ветеран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.10. укреплять организационное единство, взаимопомощь и сотрудничество организационных структур Партизанской районной организации Белорусского профессионального союза работников образования и науки и членов отраслевого профсоюза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а профсоюза                                                                Е.Г.Романова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1"/>
        <w:gridCol w:w="4962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72390</wp:posOffset>
                  </wp:positionV>
                  <wp:extent cx="835025" cy="1037590"/>
                  <wp:effectExtent l="0" t="0" r="0" b="0"/>
                  <wp:wrapNone/>
                  <wp:docPr id="2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БЕЛАРУС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ПРАФЕ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  <w:r>
              <w:rPr>
                <w:b/>
                <w:sz w:val="20"/>
                <w:szCs w:val="20"/>
              </w:rPr>
              <w:t>Ў</w:t>
            </w:r>
            <w:r>
              <w:rPr>
                <w:b/>
                <w:color w:val="000000"/>
                <w:sz w:val="20"/>
                <w:szCs w:val="20"/>
              </w:rPr>
              <w:t xml:space="preserve"> АДУКАЦ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НАВУ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IНСКАЯ ГАРАДСКАЯ АРГАНIЗАЦЫ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ЛЕН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РАЁННЫ Г.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А КА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be-BY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РАТАКО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ССКИЙ ПРОФЕССИОНАЛЬНЫЙ СОЮЗ 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ЕНИНИЙ РАЙОННЫЙ Г.МИНСКА 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ТОКОЛ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11.2017 </w:t>
        <w:tab/>
        <w:t xml:space="preserve">  № 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г.</w:t>
      </w:r>
      <w:r>
        <w:rPr>
          <w:sz w:val="30"/>
          <w:szCs w:val="30"/>
          <w:lang w:val="be-BY"/>
        </w:rPr>
        <w:t xml:space="preserve"> Мінск</w:t>
        <w:tab/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ствующий: Бакунович А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:Борисова Н.Г.</w:t>
      </w:r>
    </w:p>
    <w:p>
      <w:pPr>
        <w:pStyle w:val="Normal"/>
        <w:jc w:val="both"/>
        <w:rPr/>
      </w:pPr>
      <w:r>
        <w:rPr>
          <w:sz w:val="30"/>
          <w:szCs w:val="30"/>
        </w:rPr>
        <w:t>Присутствовали: члены райкома – 14 человек (список регистрации 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>Отсутствовали по уважительным причинам: 5 человека.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иглашённые: </w:t>
      </w:r>
      <w:r>
        <w:rPr>
          <w:sz w:val="30"/>
          <w:szCs w:val="30"/>
        </w:rPr>
        <w:t>Юрашкевич Наталья Валерьевна, председатель районной ревизионной комиссии;</w:t>
      </w:r>
      <w:bookmarkStart w:id="0" w:name="_GoBack"/>
      <w:bookmarkEnd w:id="0"/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убчёнок Александр Дмитриевич, председатель Молодёжного совета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1. О ходе выполнения плана Мероприятий по выполнению комплекса мер по реализации Основных положений Программы социально-экономического развития Республики Беларусь на 2016-2020 годы управления образования администрации Ленинского района и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ind w:left="720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2.Об изменениях в составе Ленинского районного г. Минска комитета</w:t>
      </w:r>
      <w:r>
        <w:rPr>
          <w:sz w:val="30"/>
          <w:szCs w:val="30"/>
        </w:rPr>
        <w:t xml:space="preserve"> Белорусского профессионального союза работников образования и науки</w:t>
      </w:r>
    </w:p>
    <w:p>
      <w:pPr>
        <w:pStyle w:val="Normal"/>
        <w:ind w:left="709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3. Об избрании заместителя председателя 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ind w:left="709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СЛУШАЛИ: Бакунович А.Г., председателя районного комитета профсоюза,о</w:t>
      </w:r>
      <w:r>
        <w:rPr>
          <w:rFonts w:eastAsia="Calibri"/>
          <w:sz w:val="30"/>
          <w:szCs w:val="30"/>
          <w:lang w:eastAsia="en-US"/>
        </w:rPr>
        <w:t xml:space="preserve"> ходе выполнения плана Мероприятий по выполнению комплекса мер по реализации Основных положений Программы социально-экономического развития Республики Беларусь на 2016-2020 годы управления образования администрации Ленинского района и Ленинской районной г. Минска организации Белорусского профессионального союза работников образования и науки</w:t>
      </w:r>
      <w:r>
        <w:rPr>
          <w:sz w:val="30"/>
          <w:szCs w:val="30"/>
        </w:rPr>
        <w:t>(доклад на 9 листах 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>1. ПОСТАНОВИЛИ: Принять постановление (прилагается на 3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ВОЗДЕРЖАЛИСЬ – 0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СЛУШАЛИ:Бакунович А.Г., председателя районного комитета профсоюза,</w:t>
      </w:r>
      <w:r>
        <w:rPr>
          <w:rFonts w:eastAsia="Calibri"/>
          <w:sz w:val="30"/>
          <w:szCs w:val="30"/>
          <w:lang w:eastAsia="en-US"/>
        </w:rPr>
        <w:t>об изменениях в составе Ленинского районного г. Минска комитета</w:t>
      </w:r>
      <w:r>
        <w:rPr>
          <w:sz w:val="30"/>
          <w:szCs w:val="30"/>
        </w:rPr>
        <w:t xml:space="preserve"> Белорусского профессионального союза работников образования и науки.</w:t>
      </w:r>
    </w:p>
    <w:p>
      <w:pPr>
        <w:pStyle w:val="Normal"/>
        <w:jc w:val="both"/>
        <w:rPr/>
      </w:pPr>
      <w:r>
        <w:rPr>
          <w:sz w:val="30"/>
          <w:szCs w:val="30"/>
        </w:rPr>
        <w:t>2. ПОСТАНОВИЛИ: Принять постановление (прилагается на 1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ВОЗДЕРЖАЛИСЬ – 0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СЛУШАЛИ:Бакунович А.Г., председателя районного комитета профсоюза,об избрании заместителя председателя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jc w:val="both"/>
        <w:rPr/>
      </w:pPr>
      <w:r>
        <w:rPr>
          <w:sz w:val="30"/>
          <w:szCs w:val="30"/>
        </w:rPr>
        <w:t>3. ПОСТАНОВИЛИ: Принять постановление (прилагается на 1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ВОЗДЕРЖАЛИСЬ – 0</w:t>
      </w:r>
    </w:p>
    <w:p>
      <w:pPr>
        <w:pStyle w:val="Normal"/>
        <w:spacing w:before="0" w:after="0"/>
        <w:contextualSpacing/>
        <w:jc w:val="both"/>
        <w:rPr>
          <w:rFonts w:ascii="IIIITimes New Roman;Times New Roman" w:hAnsi="IIIITimes New Roman;Times New Roman" w:cs="IIIITimes New Roman;Times New Roman"/>
          <w:sz w:val="30"/>
          <w:szCs w:val="30"/>
        </w:rPr>
      </w:pPr>
      <w:r>
        <w:rPr>
          <w:rFonts w:cs="IIIITimes New Roman;Times New Roman" w:ascii="IIIITimes New Roman;Times New Roman" w:hAnsi="IIIITimes New Roman;Times New Roman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>А.Г.Бакун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ab/>
        <w:tab/>
        <w:tab/>
        <w:tab/>
        <w:tab/>
        <w:tab/>
        <w:tab/>
        <w:t>Н.Г.Борис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III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sz w:val="3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5" w:before="0" w:after="60"/>
      <w:jc w:val="center"/>
    </w:pPr>
    <w:rPr>
      <w:rFonts w:eastAsia="Calibri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45:00Z</dcterms:created>
  <dc:creator>1</dc:creator>
  <dc:description/>
  <cp:keywords/>
  <dc:language>en-US</dc:language>
  <cp:lastModifiedBy>777</cp:lastModifiedBy>
  <cp:lastPrinted>2017-11-20T08:43:00Z</cp:lastPrinted>
  <dcterms:modified xsi:type="dcterms:W3CDTF">2019-03-27T14:44:00Z</dcterms:modified>
  <cp:revision>18</cp:revision>
  <dc:subject/>
  <dc:title/>
</cp:coreProperties>
</file>