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-116840</wp:posOffset>
                  </wp:positionV>
                  <wp:extent cx="704850" cy="828675"/>
                  <wp:effectExtent l="0" t="0" r="0" b="0"/>
                  <wp:wrapNone/>
                  <wp:docPr id="1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РТЫЗА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АСТАНОВ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АРТИЗАНСКИЙРАЙОННЫЙ Г.МИНС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ТАНОВ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4.2018 № 2/1</w:t>
        <w:tab/>
        <w:tab/>
        <w:tab/>
        <w:tab/>
        <w:tab/>
        <w:tab/>
        <w:tab/>
        <w:tab/>
        <w:tab/>
        <w:t>(проект)</w:t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lang w:val="be-BY"/>
        </w:rPr>
      </w:pPr>
      <w:r>
        <w:rPr/>
        <w:t>г.</w:t>
      </w:r>
      <w:r>
        <w:rPr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 xml:space="preserve">     г. Минск</w:t>
      </w:r>
    </w:p>
    <w:p>
      <w:pPr>
        <w:pStyle w:val="Normal"/>
        <w:rPr/>
      </w:pPr>
      <w:r>
        <w:rPr>
          <w:sz w:val="30"/>
          <w:szCs w:val="30"/>
        </w:rPr>
        <w:t>О ходе выполнения Плана совмест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роприятий по выполнению комплекса мер</w:t>
      </w:r>
    </w:p>
    <w:p>
      <w:pPr>
        <w:pStyle w:val="Normal"/>
        <w:rPr/>
      </w:pPr>
      <w:r>
        <w:rPr>
          <w:sz w:val="30"/>
          <w:szCs w:val="30"/>
        </w:rPr>
        <w:t xml:space="preserve">по реализации Основных положен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граммы социально – экономического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вития    РеспубликиБеларусь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16-2020 годы Партизанской рай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инска организацией Белорус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го союза работн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я и науки, ее оргструктурам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по образованию администраци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артизанского района и </w:t>
      </w:r>
      <w:r>
        <w:rPr>
          <w:color w:val="000000"/>
          <w:sz w:val="30"/>
          <w:szCs w:val="30"/>
        </w:rPr>
        <w:t>задачах на предстоящий год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целях реализации постановлений Президиума Совета Федерации профсоюзов Беларуси от 13.07.2016 № 268 «О реализации Комплекса мер в системе «Основных положений Программы социально-экономического развития Республики Беларусь на 2016-2019 годы» , № 345 от 21.09.2016 «Об обеспечении выполнения объединенными (едиными), первичными профсоюзными организациями комплекса мер по реализации в системе ФПБ Основных положений Программы социально-экономического развития </w:t>
      </w:r>
      <w:r>
        <w:rPr>
          <w:sz w:val="30"/>
          <w:szCs w:val="30"/>
        </w:rPr>
        <w:t>с  целью обеспечения дальнейшего выполнения Комплекса мер по реализации в системе ФПБ Основных положений Программы социально – экономического развития Республики Беларусь на 2016 – 2020годы», пленум Партизанского районного г.Минска комитета Белорусского профессионального союза работников образования и науки ПОСТАНОВЛЯЕТ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ab/>
        <w:t>1. Отметить последовательную работу организационных структур Партизанской районной г.Минска организации Белорусского профессионального союза работников образования и науки  по выполнению комплекса мер по реализации в системе ФПБ Основных положений Программы социально-экономического развития Республики Беларусь на 2016-2020 годы (далее – Комплекс мер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Партизанскому районному комитету отраслевого профсоюза, оргструктурам Партизанской районной организации отраслевого  профсоюз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1. продолжить реализацию решений Съездов Профсоюзов и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 Съезда ФПБ в рамках компетенции,  решений вышестоящих профсоюзных органов по реализации в системе ФПБ Основных положений Программы социально-экономического развития Республики Беларусь на 2016 – 2020 годы; 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усилить уровень внутрипрофсоюзной дисциплины, рассматривая ее как действенный механизм реализации принимаемых решений, достижения поставленных  задач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а постоянной основе продолжить работу по внесению в коллективные договоры, районное Соглашение правовых, социально-экономических норм и гарантий, усиливающих нормы Генерального Отраслевого соглашений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продолжить использование в практике работы проведение совместных с социальными партнёрами комплексных проверок, мониторингов по соблюдению законодательства о труде, по вопросам оплаты труда, занятости и социальных гарантий, охране труда, профилактике производственного травматизма  в организациях с последующим рассмотрением итогов на заседаниях профсоюзных органов, совещаниях при руководителе, на совместных  коллегия, советов; 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использовать потенциал молодёжного профсоюзного актива, его активное участие в профсоюзной работе, работе руководящих выборных органов, активизировать работу по обучению молодёжного профсоюзного актива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 .продолжить оказание адресной помощи и поддержку ветеранам войны и труда, способствовать повышению социального статуса пожилых людей, привлечению их к активному участию в жизни профсоюза и коллективов учреждений образования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 способствовать развитию взаимодействия с социальными партнёрами на всех уровнях по организации спортивно-массовой работы с членами профсоюза, по активизации работы ФСК «Буревестник»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 Председателям первичных профсоюзных организаций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1. рассматривать ход выполнения мероприятий по Комплексу мер ежегодно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добиваться от социальных партнеров полного исполнения договоренностей, предусмотренных в коллективных договорах организаций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е допускать сокращения по инициативе нанимателя уровня льгот и социальных гарантий, достигнутых в рамках соглашений и коллективных договоров, без согласия профсоюзной стороны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усилить мотивацию к повышению квалификационных категорий педагогических кадров, путем подтверждения квалификационной категории или сдаче экзамена на  более высшую категорию, прежде всего профсоюзным активистам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5. регулярно информировать коллективы учреждений о текущей социально-экономической ситуации в организации, </w:t>
      </w:r>
      <w:r>
        <w:rPr>
          <w:rFonts w:cs="Times New Roman" w:ascii="Times New Roman" w:hAnsi="Times New Roman"/>
          <w:color w:val="000000"/>
          <w:sz w:val="30"/>
          <w:szCs w:val="30"/>
        </w:rPr>
        <w:t>оперативно информировать районный комитет о возникновении проблем в социально – трудовых отношениях в учреждениях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6. осуществлять грамотный подход к вопросам делопроизводства первичной профсоюзной организации, своевременно и в полном объеме предоставлять достоверную информацию о деятельности профсоюзной организации, по осуществлению общественного контроля за выполнением нанимателем условий коллективного договора в части оплаты труда и обеспечения безопасных условий труда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7.уделять соответствующее внимание  наполнению информационного профсоюзного стенда актуальной информацией, оформлению и сопровождению сайта профсоюзной организации или веб-страниц, своевременное наполнение новостной ленты событиями из жизни профсоюзных организаций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8. принимать активное участие в организации и проведении спортивно-массовой и оздоровительной работы для членов отраслевого профсоюза,  принимать участие в районных и городских спартакиадах педагогических работников, в рамках ФСК «Буревестник»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Ревизионной комиссии районного комитета и ревизионным комиссиям (ревизорам) организаций профсоюза повысить эффективность осуществления контроля за соблюдением финансовой дисциплины, предусматривающей обеспечение организации строгого учёта доходов и расходов профсоюзных организаций, целевое использование средств, согласно утверждённым сметам, выполнением решений вышестоящих профсоюзных орган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 Контроль за выполнением настоящего постановления возложить на президиум Партизанского районного г.Минска комитета Белорусского профессионального союза работников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профсоюза                                                                Е.Г.Романова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60"/>
      <w:jc w:val="center"/>
    </w:pPr>
    <w:rPr>
      <w:rFonts w:eastAsia="Calibri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5:00Z</dcterms:created>
  <dc:creator>1</dc:creator>
  <dc:description/>
  <cp:keywords/>
  <dc:language>en-US</dc:language>
  <cp:lastModifiedBy>777</cp:lastModifiedBy>
  <cp:lastPrinted>2019-03-26T12:57:00Z</cp:lastPrinted>
  <dcterms:modified xsi:type="dcterms:W3CDTF">2019-03-27T14:41:00Z</dcterms:modified>
  <cp:revision>16</cp:revision>
  <dc:subject/>
  <dc:title/>
</cp:coreProperties>
</file>